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 xml:space="preserve">  </w:t>
      </w:r>
      <w:r>
        <w:rPr>
          <w:sz w:val="56"/>
          <w:szCs w:val="56"/>
        </w:rPr>
        <w:t xml:space="preserve">A  V  V  I  S  O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SI  AVVISANO  I   GENITORI DEGLI ALUNNI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DELLA SCUOLA PRIMARIA " DON BOSCO " CHE 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ARTIRE DAL 15 SETTEMBRE 2016 DALLE ORE 10.30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PRESSO LA RECEPTION DELLA SCUOLA CI SARA' LA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CONSEGNA DELLE CEDOLE LIBRARI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CROTONE 14/09/2016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8:00Z</dcterms:created>
  <dc:creator>x</dc:creator>
  <dc:description/>
  <cp:keywords/>
  <dc:language>en-US</dc:language>
  <cp:lastModifiedBy>CUTULI1</cp:lastModifiedBy>
  <cp:lastPrinted>2016-09-14T11:08:00Z</cp:lastPrinted>
  <dcterms:modified xsi:type="dcterms:W3CDTF">2016-09-14T09:11:00Z</dcterms:modified>
  <cp:revision>5</cp:revision>
  <dc:subject/>
  <dc:title/>
</cp:coreProperties>
</file>