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u w:val="single"/>
          <w:lang w:val="it-IT"/>
        </w:rPr>
        <w:t xml:space="preserve">CORSO  DI STORIA  E DIDATTICA DELLA SHOAH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>ADESIONE  AL COR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A’  PRESSO L’UNICAL- ARCAVACATA DI RENDE (CS)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 xml:space="preserve">16-17 OTTOBRE 2015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ott. Paolo Coen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ubo 17 B – quinto pian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Corso di Storia e didattica della Shoah, istituito dall’Università della Calabria il 17 ed il 18 ottobre 2014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Chiede inoltre di poter usufruire delle strutture residenziali dell’Università della Calabria la notte compresa fra venerdì 16 e sabato 17 ottobre 2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Importante: segnare con chiarezza attraverso una X        </w:t>
      </w:r>
      <w:r>
        <w:rPr>
          <w:rFonts w:cs="Garamond" w:ascii="Garamond" w:hAnsi="Garamond"/>
          <w:lang w:val="it-IT"/>
        </w:rPr>
        <w:t xml:space="preserve">[     ] sì               </w:t>
        <w:tab/>
        <w:tab/>
        <w:t xml:space="preserve">[     ] no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 xml:space="preserve">Si prega di compilare in ogni parte e di spedire, entro e non oltre il 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12 ottobre 201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color w:val="000000"/>
          <w:lang w:val="it-IT"/>
        </w:rPr>
        <w:t xml:space="preserve">, ad uno dei seguenti indirizz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cesirabellucci@live.it</w:t>
        </w:r>
      </w:hyperlink>
      <w:r>
        <w:rPr>
          <w:lang w:val="it-IT"/>
        </w:rPr>
        <w:t xml:space="preserve"> oppure </w:t>
      </w:r>
      <w:hyperlink r:id="rId3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Cesira Bellucci – </w:t>
      </w:r>
      <w:hyperlink r:id="rId4">
        <w:r>
          <w:rPr>
            <w:rStyle w:val="InternetLink"/>
            <w:lang w:val="it-IT"/>
          </w:rPr>
          <w:t>cesirabellucci@live.it</w:t>
        </w:r>
      </w:hyperlink>
      <w:r>
        <w:rPr>
          <w:lang w:val="it-IT"/>
        </w:rPr>
        <w:t xml:space="preserve"> (tel. 3289465002) oppure dott.ssa Alessandra Carelli – </w:t>
      </w:r>
      <w:hyperlink r:id="rId5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rabellucci@live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hyperlink" Target="mailto:cesirabellucci@live.it" TargetMode="External"/><Relationship Id="rId5" Type="http://schemas.openxmlformats.org/officeDocument/2006/relationships/hyperlink" Target="mailto:alessandra.carelli06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5:00Z</dcterms:created>
  <dc:creator>乩歫椠䱡畳椀㸲㻸ꔿ㌋䬮ꍰ䞮誀圇짗꾬钒붤鏊꣊㥊揤鞁</dc:creator>
  <dc:description/>
  <dc:language>en-US</dc:language>
  <cp:lastModifiedBy>Administrator</cp:lastModifiedBy>
  <dcterms:modified xsi:type="dcterms:W3CDTF">2015-10-01T13:17:00Z</dcterms:modified>
  <cp:revision>3</cp:revision>
  <dc:subject/>
  <dc:title>Alla c</dc:title>
</cp:coreProperties>
</file>