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59715</wp:posOffset>
            </wp:positionV>
            <wp:extent cx="2632710" cy="1608455"/>
            <wp:effectExtent l="0" t="0" r="0" b="0"/>
            <wp:wrapTight wrapText="bothSides">
              <wp:wrapPolygon edited="0">
                <wp:start x="-70" y="0"/>
                <wp:lineTo x="-70" y="21468"/>
                <wp:lineTo x="21600" y="21468"/>
                <wp:lineTo x="21600" y="0"/>
                <wp:lineTo x="-70" y="0"/>
              </wp:wrapPolygon>
            </wp:wrapTight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 xml:space="preserve">  </w:t>
      </w:r>
      <w:r>
        <w:rPr/>
        <w:t>ECCELLENZE NAZIONALI ALL’I.C.M.G.CUTULI</w:t>
      </w:r>
    </w:p>
    <w:p>
      <w:pPr>
        <w:pStyle w:val="Normal"/>
        <w:jc w:val="both"/>
        <w:rPr/>
      </w:pPr>
      <w:r>
        <w:rPr/>
        <w:t xml:space="preserve">In data 26/10/14 presso il Centro Congressi Frentani a Roma,si è svolta la rinomata  cerimonia di premiazione dei vincitori della Trinity Rewarding Excellence Competition ,alla quale erano presenti le più egregie e dotte  autorità del Trinity, che hanno elogiato tutti i vincitori e li hanno incitati a prendere coscienza del fatto  di essere eccellenze nazionali. </w:t>
      </w:r>
    </w:p>
    <w:p>
      <w:pPr>
        <w:pStyle w:val="Normal"/>
        <w:jc w:val="both"/>
        <w:rPr/>
      </w:pPr>
      <w:r>
        <w:rPr/>
        <w:t>Anche quest’anno, come è accaduto nella precedente edizione, l’Istituto Comprensivo Maria Grazia Cutuli di Crotone ha avuto l’onore di rappresentare   la Calabria.Colei che ha ricoperto di emozione e soddisfazione l’intero istituto Comprensivo M.G. Cutuli in questo celebre evento è stata l’ alunna  Alessia Federico,la quale ha partecipato alla prestigiosa competizione, che si è svolta su territorio nazionale riuscendo a primeggiare tra i vincitori.  La sua emozione è stata ampliata successivamente dalla spontanea e lusinghiera  esclamazione del  Professore Raffaele Nasti che l’ha invitata a salire sul palco della vittoria dicendole: “ Grande Alessia!”, e  chiedendo alla platea di concedere un applauso particolare a questa ragazza che da sola rappresentava l’intera Calabria, proveniente  da Crotone, “un paese che sembra cosi’ lontano ma è un bellissimo posto”. Si perché Crotone è lontana da Roma e la Calabria è sempre stata una regione sottovalutata. La “grande” Alessia, seguendo con entusiasmo e serietà tutte le attività che la Prof.ssa Wanda Diana, sua insegnante di inglese, le ha proposto nel corso del triennio, ha  dimostrato con il suo impegno e  con il suo amore per  questa lingua  che anche la “lontana “ Calabria genera eccellenze.</w:t>
      </w:r>
    </w:p>
    <w:p>
      <w:pPr>
        <w:pStyle w:val="Normal"/>
        <w:jc w:val="both"/>
        <w:rPr/>
      </w:pPr>
      <w:r>
        <w:rPr/>
        <w:t xml:space="preserve">La Dott.ssa Annamaria Maltese, D.S. dell’I.C.M.G.Cutuli , ha accolto la notizia della vittoria di Alessia con orgoglio e soddisfazione , poiché ha sempre promosso   tutte le iniziative atte al potenziamento delle lingue straniere,infatti ogni anno dimostra la sua propensione a dar vita ai corsi PON di Inglese, dando cosi la possibilità  agli allievi che si distinguono,di potere frequentare il corso di potenziamento curato da un insegnante curriculare di lingua inglese e da un esperto madrelingua, e di potere sostenere l’esame di  certificazione Trinity,nel quale si sono sempre distinti per impegno e preparazione.  </w:t>
      </w:r>
    </w:p>
    <w:p>
      <w:pPr>
        <w:pStyle w:val="Normal"/>
        <w:jc w:val="both"/>
        <w:rPr/>
      </w:pPr>
      <w:r>
        <w:rPr/>
        <w:t>Grande anche la soddisfazione della Prof.ssa Wanda Diana e del Prof. Cosimo Pizzuti che hanno preparato Alessia, conducendola alla vittoria, nel PON “English  for Life”. Ciò dimostra che un vincitore è semplicemente un sognatore che non si è mai arres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19:00Z</dcterms:created>
  <dc:creator>Diana</dc:creator>
  <dc:description/>
  <cp:keywords/>
  <dc:language>en-US</dc:language>
  <cp:lastModifiedBy>Pasquale Barbuto</cp:lastModifiedBy>
  <dcterms:modified xsi:type="dcterms:W3CDTF">2014-12-06T17:30:00Z</dcterms:modified>
  <cp:revision>4</cp:revision>
  <dc:subject/>
  <dc:title/>
</cp:coreProperties>
</file>