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A TUTTO IL PERSONALE DOCENTE ed educativo delle scuole di CATANZARO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CROTONE - VIBO VALENT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ALLA RSU DELLA CISL SCU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Oggetto: Istanze  tempo parziale personale docente, educativo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A.T.A.- A.S. 2015/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               </w:t>
      </w: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Si rammenta che il 15 marzo 2015 scade il termine p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la  presentazione delle domande di trasformazione del rapporto 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lavoro da tempo pieno a tempo parziale,  di cui all’O.M. n. 446/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integrata dall’O.M. 55/9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Gli interessati possono richiedere alle segreterie della Cisl Scu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di Catanzaro - Crotone -Vibo Valentia -  il relativo model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richiesta da inoltrare all'ATP  di appartenen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salu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Raffaele Vitale - segreterio gene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CISL SCUOLA VIBO VALENT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Via F. Protettì, 25  89900  Vibo Valentia - +39 0963 4588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==============================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AVVERTENZA: LEGGE 675/96. Tutela delle persone e di altri sogget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rispetto al trattamento dei dati persona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Gli indirizzi e-mail presenti nel nostro archivio provengono 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corrispondenza pervenuteci o da elenchi e servizi di pubblico domin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pubblicati in internet. E' sufficiente inviare un messaggio 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titolo "Rimozione" per essere rimossi dall'archiv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==========================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Proteggi l'ambiente! Non stampare questa e-mail se non veram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Geneva;Arial" w:hAnsi="Geneva;Arial"/>
          <w:color w:val="000000"/>
          <w:sz w:val="20"/>
          <w:szCs w:val="20"/>
          <w:lang w:eastAsia="it-IT"/>
        </w:rPr>
        <w:t>necessario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03:00Z</dcterms:created>
  <dc:creator>Mimma</dc:creator>
  <dc:description/>
  <cp:keywords/>
  <dc:language>en-US</dc:language>
  <cp:lastModifiedBy>Mimma</cp:lastModifiedBy>
  <dcterms:modified xsi:type="dcterms:W3CDTF">2015-02-18T17:03:00Z</dcterms:modified>
  <cp:revision>2</cp:revision>
  <dc:subject/>
  <dc:title/>
</cp:coreProperties>
</file>