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V V I S O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SI AVVISANO I SIGG. GENITORI, CHE L' ASSEMBLEA SINDACALE DI </w:t>
      </w:r>
      <w:r>
        <w:rPr>
          <w:color w:val="000000"/>
          <w:sz w:val="56"/>
          <w:szCs w:val="56"/>
        </w:rPr>
        <w:t>GIORNO 14/02/2019</w:t>
      </w:r>
      <w:r>
        <w:rPr>
          <w:sz w:val="56"/>
          <w:szCs w:val="56"/>
        </w:rPr>
        <w:t xml:space="preserve"> SI SVOLGERA' DALLE ORE 8.00 ALLE ORE 10.00 E LE LEZIONI RIPRENDERANNO ALLE ORE 10.20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INOLTRE SI PRECISA CHE LA MENSA DELLA SCUOLA DELL' INFANZIA " ARCOBALENO"   SI SVOLGERA' REGOLARMENTE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ROTONE 12/02/2019</w:t>
        <w:tab/>
        <w:tab/>
        <w:tab/>
        <w:t xml:space="preserve">                     IL DIRIGENTE SCOLASTICO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>F.to Dott.ssa Annamaria MALTES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8:00Z</dcterms:created>
  <dc:creator>x</dc:creator>
  <dc:description/>
  <cp:keywords/>
  <dc:language>en-US</dc:language>
  <cp:lastModifiedBy>CUTULI1</cp:lastModifiedBy>
  <cp:lastPrinted>2019-02-12T13:00:00Z</cp:lastPrinted>
  <dcterms:modified xsi:type="dcterms:W3CDTF">2019-02-12T12:27:00Z</dcterms:modified>
  <cp:revision>4</cp:revision>
  <dc:subject/>
  <dc:title>A V V I S O</dc:title>
</cp:coreProperties>
</file>