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 V V I S O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SI AVVISANO I SIGG. GENITORI CHE IL SERVIZIO  MENSA DELLA SCUOLA DELL' INFANZIA " ARCOBALENO " SARA' ATTIVO A PARTIRE DA LUNEDI' 01 OTTOBRE 2018 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CROTONE 28/09/2018</w:t>
        <w:tab/>
        <w:tab/>
        <w:tab/>
        <w:t xml:space="preserve">                    </w:t>
        <w:tab/>
        <w:t>IL DIRIGENTE SCOLASTIC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 xml:space="preserve">                 F.to Dott.ssa Annamaria MALTESE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05:00Z</dcterms:created>
  <dc:creator>x</dc:creator>
  <dc:description/>
  <dc:language>en-US</dc:language>
  <cp:lastModifiedBy>CUTULI1</cp:lastModifiedBy>
  <cp:lastPrinted>2018-09-28T12:05:00Z</cp:lastPrinted>
  <dcterms:modified xsi:type="dcterms:W3CDTF">2018-09-28T10:05:00Z</dcterms:modified>
  <cp:revision>2</cp:revision>
  <dc:subject/>
  <dc:title>A V V I S O</dc:title>
</cp:coreProperties>
</file>