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 V  V  I  S  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I AVVISANO  I  SIGG. GENITORI  DELLA SCUOLA DELL’ INFANZIA “ ARCOBALENO” CHE LA MENSA SCOLASTICA SARA' SOSPESA GIORNO 28 MAGGIO 2018  PER LA FESTA DELLA SOLIDARIETA'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LA STESSA RIPRENDERA’ REGOLARMENTE  GIORNO 29 MAGGIO 2018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>ROTONE  25/05/2018</w:t>
      </w:r>
      <w:r>
        <w:rPr>
          <w:b/>
          <w:sz w:val="40"/>
          <w:szCs w:val="40"/>
        </w:rPr>
        <w:tab/>
        <w:tab/>
        <w:tab/>
        <w:tab/>
        <w:t xml:space="preserve">                               </w:t>
      </w:r>
      <w:r>
        <w:rPr>
          <w:b/>
        </w:rPr>
        <w:tab/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  <w:tab/>
        <w:t>F.to Dott.ssa Annamaria MALTESE</w:t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x</dc:creator>
  <dc:description/>
  <dc:language>en-US</dc:language>
  <cp:lastModifiedBy>CUTULI1</cp:lastModifiedBy>
  <cp:lastPrinted>2018-05-25T10:06:00Z</cp:lastPrinted>
  <dcterms:modified xsi:type="dcterms:W3CDTF">2018-05-25T08:13:00Z</dcterms:modified>
  <cp:revision>2</cp:revision>
  <dc:subject/>
  <dc:title>A  V  V  I  S  O</dc:title>
</cp:coreProperties>
</file>