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ITUTO COMPRENSIVO PAPANICE - CROT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ITUTO COMPRENSIVO A. FABIO DI BONA – CUTRO</w:t>
      </w:r>
    </w:p>
    <w:p>
      <w:pPr>
        <w:pStyle w:val="Normal"/>
        <w:spacing w:lineRule="auto" w:line="360"/>
        <w:ind w:right="-14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Ambiti CAL. 7-8 Crotone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C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A' FORMATIV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16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62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croarea: Competenze di sistem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temat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à formati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e miglioramento (4.9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Il processo di  Autovalutazione e Miglioramento della scuola (Codice A1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ee strategich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ziare le competenze dei docenti coinvolti nella predisposizione, elaborazione e aggiornamento del RAV e del Piano di Miglioramento delle singole scuo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fforzare la capacità di ogni scuola di analizzare i dati valutativi di sistem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are gruppi di docenti nella costruzione di repertori di prove di verifica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nenti nuclei interni di valutazion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i di istituto RAV-PDM-PTOF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i strumental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62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roarea: Competenze di sistem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temat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à formativ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e miglioramento (4.9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i esiti scolastici e il valore della valutazione  nel percorso di apprendimento di ogni studente </w:t>
            </w:r>
          </w:p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dice A2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ee strategich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are percorsi di apprendimento al fine di promuovere le competenze disciplinari e trasversal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e strutturare prestazioni, il più possibile simili al reale, che permettano agli studenti di dimostrare come sanno applicare gli apprendimenti e il livello di competenza raggiu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i di ogni ordine e grad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62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roarea: Competenze di sistem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temat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à formativ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e miglioramento (4.9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bilancio sociale della e nella scuola </w:t>
            </w:r>
          </w:p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dice A3)</w:t>
            </w:r>
          </w:p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ee strategich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competenze per la predisposizione di un sistema di rendicontazione sociale della e nella scuola, coerente con le esigenze di valutazione, monitoraggio, rendicontazione e comunicazione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i di ogni ordine e grad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62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roarea: Competenze di sistem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temat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à formativ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e miglioramento (4.9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ostruzione di repertori di prove di verifica, prove strutturate, compiti di realtà (Codice A4)</w:t>
            </w:r>
          </w:p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ee strategich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ruire repertori di prove di verifica, prove strutturate, compiti di realtà, attraverso un lavoro in continuità vertic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la capacità di lavorare sui legami piuttosto che sulle separazioni tra scuola e vita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i di ogni ordine e grad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62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roarea: Competenze di sistem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temat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à formativ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ttica per competenze, innovazione metodologica e competenza di base (4.2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dattica per competenze attraverso il curriculum verticale</w:t>
            </w:r>
          </w:p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odice B1)</w:t>
            </w:r>
          </w:p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ee strategich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ziare le abilità metodologico-didattiche innovative, attraverso l’esperienza di confronto diretto tra docenti dei diversi ordini di scuola. Interazione e scambio di esperienze tra docenti di materie affini, attività di osservazione diretta, elaborazione di protocolli osservativi finalizzati alla rilevazione dei punti di forza e delle criticità nei curricol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zione di piani didattic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i di ogni ordine e grad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16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62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roarea: Competenze di sistem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temat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à formativ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ttica per competenze, innovazione metodologica e competenza di base (4.2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tegie educative innovative: EAS, Episodi di apprendimento situato, Flipped classroom, </w:t>
            </w:r>
          </w:p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er-to-peer</w:t>
            </w:r>
          </w:p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odice B2)</w:t>
            </w:r>
          </w:p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ee strategich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rare ad utilizzare il tempo in classe per attività collaborative attraverso il modello metodologico-didattico di Pier Cesare Rivoltell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i di ogni ordine e grad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62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roarea: Competenze di sistem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temat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à formativ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ttica per competenze, innovazione metodologica e competenza di base (4.2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zione, documentazione e valutazione delle competenze e le performance scolastiche degli alunni</w:t>
            </w:r>
          </w:p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dice B3)</w:t>
            </w:r>
          </w:p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ee strategich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are azioni di sistema per la realizzazione di strumenti operativi a supporto di riconoscimento, validazione e certificazione delle competenz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i di ogni ordine e grad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62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roarea: Competenze di sistem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temat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à formativ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sione sociale e prevenzione del disagio giovanile (4.6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rete nella rete </w:t>
            </w:r>
          </w:p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odice C1)</w:t>
            </w:r>
          </w:p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ee strategich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 una scuola sempre più inclusiva, attraverso il “Welfare dello Studente”, un modello di azione volto a promuovere stili di vita corretti, un’educazione alla salute e all’alimentazione sana, alla prevenzione del disagio e fenomeni di bullismo e cyberbullismo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i educazione moto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i di ogni ordine e grad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62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roarea: Competenze di sistem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temat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à formativ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sione sociale e prevenzione del disagio giovanile (4.6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gestione dei conflitti (Coolness Training)</w:t>
            </w:r>
          </w:p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odice C2)</w:t>
            </w:r>
          </w:p>
          <w:p>
            <w:pPr>
              <w:pStyle w:val="Normal"/>
              <w:pBdr>
                <w:top w:val="single" w:sz="18" w:space="0" w:color="FFFFFF"/>
                <w:left w:val="single" w:sz="18" w:space="10" w:color="FFFFFF"/>
                <w:right w:val="single" w:sz="48" w:space="30" w:color="9BBB59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ee strategich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ndere competenze necessarie a gestire efficacemente situazioni conflittual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le tecniche di negoziazione, gli strumenti e le conoscenze indispensabili per una efficace prevenzione e gestione dei conflitti all’interno delle classi, al fine di prevenire fenomeni di disagio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i di ogni ordine e grad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8">
                <wp:simplePos x="0" y="0"/>
                <wp:positionH relativeFrom="column">
                  <wp:posOffset>215265</wp:posOffset>
                </wp:positionH>
                <wp:positionV relativeFrom="paragraph">
                  <wp:posOffset>3342005</wp:posOffset>
                </wp:positionV>
                <wp:extent cx="5812790" cy="2350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35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6202"/>
                              <w:gridCol w:w="2962"/>
                            </w:tblGrid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B074" w:val="clear"/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acroarea: Competenze di sist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rea tematica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nità form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spacing w:lineRule="auto" w:line="14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e1"/>
                                    <w:spacing w:lineRule="auto" w:line="14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e1"/>
                                    <w:spacing w:lineRule="auto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uola e Lavoro (4.8)</w:t>
                                  </w:r>
                                </w:p>
                                <w:p>
                                  <w:pPr>
                                    <w:pStyle w:val="Normale1"/>
                                    <w:spacing w:lineRule="auto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pBdr>
                                      <w:top w:val="single" w:sz="18" w:space="0" w:color="FFFFFF"/>
                                      <w:left w:val="single" w:sz="18" w:space="0" w:color="FFFFFF"/>
                                      <w:bottom w:val="single" w:sz="18" w:space="0" w:color="FFFFFF"/>
                                      <w:right w:val="single" w:sz="18" w:space="0" w:color="FFFFFF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rientamento </w:t>
                                  </w:r>
                                </w:p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odice D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inee strategiche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estina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  <w:cantSplit w:val="true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quisire tecniche efficaci per sostenere il percorso di orientamento scolastico dei discenti al fine di rafforzare la capacità di ricercare, analizzare ed elaborare criticamente le informazioni utili a sostenere una scelta consapevole</w:t>
                                  </w:r>
                                </w:p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enti primo cic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85.1pt;mso-wrap-distance-left:12pt;mso-wrap-distance-right:12pt;mso-wrap-distance-top:12pt;mso-wrap-distance-bottom:12pt;margin-top:263.15pt;mso-position-vertical-relative:text;margin-left:16.9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164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6202"/>
                        <w:gridCol w:w="2962"/>
                      </w:tblGrid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B074" w:val="clear"/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croarea: Competenze di sistem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rea tematica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nità formative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spacing w:lineRule="auto" w:line="14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e1"/>
                              <w:spacing w:lineRule="auto" w:line="14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e1"/>
                              <w:spacing w:lineRule="auto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e Lavoro (4.8)</w:t>
                            </w:r>
                          </w:p>
                          <w:p>
                            <w:pPr>
                              <w:pStyle w:val="Normale1"/>
                              <w:spacing w:lineRule="auto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pBdr>
                                <w:top w:val="single" w:sz="18" w:space="0" w:color="FFFFFF"/>
                                <w:left w:val="single" w:sz="18" w:space="0" w:color="FFFFFF"/>
                                <w:bottom w:val="single" w:sz="18" w:space="0" w:color="FFFFFF"/>
                                <w:right w:val="single" w:sz="18" w:space="0" w:color="FFFFFF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rientamento </w:t>
                            </w:r>
                          </w:p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Codice D2)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inee strategiche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estinatari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  <w:cantSplit w:val="true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quisire tecniche efficaci per sostenere il percorso di orientamento scolastico dei discenti al fine di rafforzare la capacità di ricercare, analizzare ed elaborare criticamente le informazioni utili a sostenere una scelta consapevole</w:t>
                            </w:r>
                          </w:p>
                          <w:p>
                            <w:pPr>
                              <w:pStyle w:val="Normale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enti primo cicl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7">
                <wp:simplePos x="0" y="0"/>
                <wp:positionH relativeFrom="page">
                  <wp:posOffset>873760</wp:posOffset>
                </wp:positionH>
                <wp:positionV relativeFrom="page">
                  <wp:posOffset>1732280</wp:posOffset>
                </wp:positionV>
                <wp:extent cx="5812790" cy="1925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92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6202"/>
                              <w:gridCol w:w="2962"/>
                            </w:tblGrid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B074" w:val="clear"/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acroarea: Competenze di sist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rea tematica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nità form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spacing w:lineRule="auto" w:line="14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e1"/>
                                    <w:spacing w:lineRule="auto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uola e Lavoro (4.8)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pBdr>
                                      <w:top w:val="single" w:sz="18" w:space="0" w:color="FFFFFF"/>
                                      <w:left w:val="single" w:sz="18" w:space="0" w:color="FFFFFF"/>
                                      <w:bottom w:val="single" w:sz="18" w:space="0" w:color="FFFFFF"/>
                                      <w:right w:val="single" w:sz="18" w:space="0" w:color="FFFFFF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ternanza Scuola lavoro</w:t>
                                  </w:r>
                                </w:p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odice D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inee strategiche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estina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upportare conoscenze, competenze, strumenti didattico – metodologici per la progettazione, il monitoraggio e valutazione dei percorsi di alternanza scuola lavoro. 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enti scuola seconda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51.6pt;mso-wrap-distance-left:12pt;mso-wrap-distance-right:12pt;mso-wrap-distance-top:12pt;mso-wrap-distance-bottom:12pt;margin-top:136.4pt;mso-position-vertical-relative:page;margin-left:68.8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9164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6202"/>
                        <w:gridCol w:w="2962"/>
                      </w:tblGrid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B074" w:val="clear"/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croarea: Competenze di sistem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rea tematica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nità formative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spacing w:lineRule="auto" w:line="14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e1"/>
                              <w:spacing w:lineRule="auto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e Lavoro (4.8)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1"/>
                              <w:pBdr>
                                <w:top w:val="single" w:sz="18" w:space="0" w:color="FFFFFF"/>
                                <w:left w:val="single" w:sz="18" w:space="0" w:color="FFFFFF"/>
                                <w:bottom w:val="single" w:sz="18" w:space="0" w:color="FFFFFF"/>
                                <w:right w:val="single" w:sz="18" w:space="0" w:color="FFFFFF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ternanza Scuola lavoro</w:t>
                            </w:r>
                          </w:p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Codice D1)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inee strategiche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estinatari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upportare conoscenze, competenze, strumenti didattico – metodologici per la progettazione, il monitoraggio e valutazione dei percorsi di alternanza scuola lavoro. 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enti scuola seconda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9">
                <wp:simplePos x="0" y="0"/>
                <wp:positionH relativeFrom="page">
                  <wp:posOffset>1028065</wp:posOffset>
                </wp:positionH>
                <wp:positionV relativeFrom="page">
                  <wp:posOffset>2054225</wp:posOffset>
                </wp:positionV>
                <wp:extent cx="5812790" cy="18916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6202"/>
                              <w:gridCol w:w="2962"/>
                            </w:tblGrid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acroarea: Competenze di sist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rea tematica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nità formative (h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spacing w:lineRule="auto" w:line="14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e1"/>
                                    <w:spacing w:lineRule="auto" w:line="14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e1"/>
                                    <w:spacing w:lineRule="auto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ngua straniera  (4.4 )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pBdr>
                                      <w:top w:val="single" w:sz="18" w:space="0" w:color="FFFFFF"/>
                                      <w:left w:val="single" w:sz="18" w:space="0" w:color="FFFFFF"/>
                                      <w:bottom w:val="single" w:sz="18" w:space="0" w:color="FFFFFF"/>
                                      <w:right w:val="single" w:sz="18" w:space="0" w:color="FFFFFF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Lingua straniera</w:t>
                                  </w:r>
                                </w:p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odice E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inee strategiche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estina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default"/>
                                    <w:spacing w:lineRule="atLeast" w:line="28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Formazione lingua inglese dei  docenti da livello 0 a A1/A2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enti primo ciclo</w:t>
                                  </w:r>
                                </w:p>
                                <w:p>
                                  <w:pPr>
                                    <w:pStyle w:val="Normale1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mazione 0-A1-A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48.95pt;mso-wrap-distance-left:12pt;mso-wrap-distance-right:12pt;mso-wrap-distance-top:12pt;mso-wrap-distance-bottom:12pt;margin-top:161.75pt;mso-position-vertical-relative:page;margin-left:80.9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9164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6202"/>
                        <w:gridCol w:w="2962"/>
                      </w:tblGrid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croarea: Competenze di sistem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rea tematica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nità formative (h50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spacing w:lineRule="auto" w:line="14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e1"/>
                              <w:spacing w:lineRule="auto" w:line="14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e1"/>
                              <w:spacing w:lineRule="auto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ngua straniera  (4.4 )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pBdr>
                                <w:top w:val="single" w:sz="18" w:space="0" w:color="FFFFFF"/>
                                <w:left w:val="single" w:sz="18" w:space="0" w:color="FFFFFF"/>
                                <w:bottom w:val="single" w:sz="18" w:space="0" w:color="FFFFFF"/>
                                <w:right w:val="single" w:sz="18" w:space="0" w:color="FFFFFF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Lingua straniera</w:t>
                            </w:r>
                          </w:p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Codice E1)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inee strategiche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estinatari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idefault"/>
                              <w:spacing w:lineRule="atLeast" w:line="28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Formazione lingua inglese dei  docenti da livello 0 a A1/A2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enti primo ciclo</w:t>
                            </w:r>
                          </w:p>
                          <w:p>
                            <w:pPr>
                              <w:pStyle w:val="Normale1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azione 0-A1-A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0">
                <wp:simplePos x="0" y="0"/>
                <wp:positionH relativeFrom="page">
                  <wp:posOffset>1028065</wp:posOffset>
                </wp:positionH>
                <wp:positionV relativeFrom="page">
                  <wp:posOffset>5090795</wp:posOffset>
                </wp:positionV>
                <wp:extent cx="5812790" cy="17932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79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6202"/>
                              <w:gridCol w:w="2962"/>
                            </w:tblGrid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acroarea: Competenze di sist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rea tematica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nità formative (h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spacing w:lineRule="auto" w:line="14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e1"/>
                                    <w:spacing w:lineRule="auto" w:line="14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e1"/>
                                    <w:spacing w:lineRule="auto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ngua straniera  (4.4)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pBdr>
                                      <w:top w:val="single" w:sz="18" w:space="0" w:color="FFFFFF"/>
                                      <w:left w:val="single" w:sz="18" w:space="0" w:color="FFFFFF"/>
                                      <w:bottom w:val="single" w:sz="18" w:space="0" w:color="FFFFFF"/>
                                      <w:right w:val="single" w:sz="18" w:space="0" w:color="FFFFFF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Lingua straniera</w:t>
                                  </w:r>
                                </w:p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odice E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inee strategiche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estina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fforzare il livello di padronanza della lingua inglese dei docenti da livello A2 a B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enti primo ciclo</w:t>
                                  </w:r>
                                </w:p>
                                <w:p>
                                  <w:pPr>
                                    <w:pStyle w:val="Normale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mazioneA2-B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41.2pt;mso-wrap-distance-left:12pt;mso-wrap-distance-right:12pt;mso-wrap-distance-top:12pt;mso-wrap-distance-bottom:12pt;margin-top:400.85pt;mso-position-vertical-relative:page;margin-left:80.9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9164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6202"/>
                        <w:gridCol w:w="2962"/>
                      </w:tblGrid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croarea: Competenze di sistem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rea tematica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nità formative (h50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spacing w:lineRule="auto" w:line="14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e1"/>
                              <w:spacing w:lineRule="auto" w:line="14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e1"/>
                              <w:spacing w:lineRule="auto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ngua straniera  (4.4)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pBdr>
                                <w:top w:val="single" w:sz="18" w:space="0" w:color="FFFFFF"/>
                                <w:left w:val="single" w:sz="18" w:space="0" w:color="FFFFFF"/>
                                <w:bottom w:val="single" w:sz="18" w:space="0" w:color="FFFFFF"/>
                                <w:right w:val="single" w:sz="18" w:space="0" w:color="FFFFFF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Lingua straniera</w:t>
                            </w:r>
                          </w:p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Codice E2)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inee strategiche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estinatari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fforzare il livello di padronanza della lingua inglese dei docenti da livello A2 a B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enti primo ciclo</w:t>
                            </w:r>
                          </w:p>
                          <w:p>
                            <w:pPr>
                              <w:pStyle w:val="Normale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azioneA2-B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e1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spacing w:lineRule="auto" w:line="240" w:before="0" w:after="0"/>
        <w:ind w:left="708" w:hanging="0"/>
        <w:jc w:val="right"/>
        <w:rPr>
          <w:rFonts w:ascii="Times New Roman" w:hAnsi="Times New Roman" w:eastAsia="Arial Unicode MS" w:cs="Times New Roman"/>
          <w:color w:val="000000"/>
          <w:sz w:val="20"/>
          <w:szCs w:val="20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color w:val="000000"/>
          <w:sz w:val="20"/>
          <w:szCs w:val="20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bidi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right="-1149" w:hanging="0"/>
      <w:rPr/>
    </w:pPr>
    <w:r>
      <w:rPr>
        <w:rFonts w:cs="Calibri"/>
      </w:rPr>
      <w:t xml:space="preserve">                </w:t>
    </w:r>
    <w:r>
      <w:rPr/>
      <w:drawing>
        <wp:inline distT="0" distB="0" distL="0" distR="0">
          <wp:extent cx="894715" cy="6915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93" r="-90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/>
      <w:drawing>
        <wp:inline distT="0" distB="0" distL="0" distR="0">
          <wp:extent cx="624205" cy="7689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27" r="-5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/>
      <w:drawing>
        <wp:inline distT="0" distB="0" distL="0" distR="0">
          <wp:extent cx="1619250" cy="65468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146" r="-5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drawing>
        <wp:inline distT="0" distB="0" distL="0" distR="0">
          <wp:extent cx="572770" cy="69278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641350" cy="68770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3" t="-299" r="-193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10:00Z</dcterms:created>
  <dc:creator>prof. Alessandra Rizzo</dc:creator>
  <dc:description/>
  <cp:keywords/>
  <dc:language>en-US</dc:language>
  <cp:lastModifiedBy>Protocollo</cp:lastModifiedBy>
  <cp:lastPrinted>2017-03-27T16:39:00Z</cp:lastPrinted>
  <dcterms:modified xsi:type="dcterms:W3CDTF">2018-04-24T15:10:00Z</dcterms:modified>
  <cp:revision>2</cp:revision>
  <dc:subject/>
  <dc:title/>
</cp:coreProperties>
</file>