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  V  V  I  S  O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SI AVVISANO  I  SIGG. GENITORI  DELLA SCUOLA DELL’ INFANZIA “ ARCOBALENO” CHE LA MENSA SARA' SOSPESA PER ASSEMBLEA SINDACALE GIORNO 27 NOVEMBRE 2017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LA STESSA RIPRENDERA' REGOLARMENTE GIORNO 28 NOVEMBRE 2017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C</w:t>
      </w:r>
      <w:r>
        <w:rPr>
          <w:b/>
          <w:sz w:val="36"/>
          <w:szCs w:val="36"/>
        </w:rPr>
        <w:t>ROTONE  24/11/2017</w:t>
        <w:tab/>
        <w:tab/>
        <w:t xml:space="preserve">            </w:t>
        <w:tab/>
        <w:t xml:space="preserve">                                          IL Dirigente Scolastico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 xml:space="preserve">                          </w:t>
        <w:tab/>
        <w:t>F.to Dott.ssa Annamaria MALTESE</w:t>
      </w:r>
      <w:r>
        <w:rPr>
          <w:b/>
        </w:rPr>
        <w:tab/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1:00Z</dcterms:created>
  <dc:creator>x</dc:creator>
  <dc:description/>
  <dc:language>en-US</dc:language>
  <cp:lastModifiedBy>CUTULI1</cp:lastModifiedBy>
  <cp:lastPrinted>2017-11-24T11:39:00Z</cp:lastPrinted>
  <dcterms:modified xsi:type="dcterms:W3CDTF">2017-11-24T10:51:00Z</dcterms:modified>
  <cp:revision>2</cp:revision>
  <dc:subject/>
  <dc:title>A  V  V  I  S  O</dc:title>
</cp:coreProperties>
</file>