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AVVISANO I SIGG. GENITORI CHE PER ASSEMBLEA SINDACALE GIORNO 27 NOVEMBRE 2017 L' ATTIVITA’ DIDATTICA DELLA SCUOLA DELL’INFANZIA, SCUOLA PRIMARIA E SCUOLA SECONDARIA DI 1° GRADO, INIZIERA' ALLE ORE 10.40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ROTONE 24/11/17</w:t>
        <w:tab/>
        <w:tab/>
        <w:tab/>
        <w:t xml:space="preserve">                           IL DIRIGENTE SCOLASTICO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  F.to Dott.ssa Annamaria MALTE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3:00Z</dcterms:created>
  <dc:creator>x</dc:creator>
  <dc:description/>
  <cp:keywords/>
  <dc:language>en-US</dc:language>
  <cp:lastModifiedBy>CUTULI1</cp:lastModifiedBy>
  <cp:lastPrinted>2017-11-24T11:30:00Z</cp:lastPrinted>
  <dcterms:modified xsi:type="dcterms:W3CDTF">2017-11-24T10:30:00Z</dcterms:modified>
  <cp:revision>4</cp:revision>
  <dc:subject/>
  <dc:title>A V V I S O</dc:title>
</cp:coreProperties>
</file>