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V V I S O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SI AVVISANO I SIGG. GENITORI DELLA SCUOLA DELL’INFANZIA " ARCOBALENO" CHE GIORNO 11  SETTEMBRE ALLE ORE 9.00 SI TERRA' L'INCONTRO CON I GENITORI DEGLI ALUNNI NUOVI ISCRITTI PER L' A.S. 2017/2018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ROTONE 06/09/2017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F.to Dott.ssa Annamaria MALTESE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7:00Z</dcterms:created>
  <dc:creator>x</dc:creator>
  <dc:description/>
  <cp:keywords/>
  <dc:language>en-US</dc:language>
  <cp:lastModifiedBy>CUTULI1</cp:lastModifiedBy>
  <cp:lastPrinted>2016-09-07T13:16:00Z</cp:lastPrinted>
  <dcterms:modified xsi:type="dcterms:W3CDTF">2017-09-06T08:08:00Z</dcterms:modified>
  <cp:revision>3</cp:revision>
  <dc:subject/>
  <dc:title>A V V I S O</dc:title>
</cp:coreProperties>
</file>