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A V V I S O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COMUNICA, AI SIGG. GENITORI DEGLI ALUNNI DELLA SCUOLA SECONDARIA DI 1° GRADO  E SCUOLA PRIMARIA, CHE E’ STATO PUBBLICATO IL BANDO PER L’ASSEGNAZIONE DI CONTRIBUTI A SOSTEGNO DELLE SPESE DELLE FAMIGLIE PER L’ISTRUZIONE  A.S. 2016/207 - Legge 10 Marzo 2000 n: 6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E DOMANDE, </w:t>
      </w:r>
      <w:r>
        <w:rPr>
          <w:b/>
          <w:sz w:val="36"/>
          <w:szCs w:val="36"/>
        </w:rPr>
        <w:t>CORREDATE DA MOD. ISEE IN CORSO DI VALIDITA' (RILASCIATO DALL' INPS O DA UN CAF) CON IMPORTO NON SUPERIORE € 10.633,00, DOVRANNO PERVENIRE IN SEGRETERIA ENTRO LE ORE 12.00 DEL GIORNO 01 MARZO 2017</w:t>
      </w:r>
      <w:r>
        <w:rPr>
          <w:sz w:val="36"/>
          <w:szCs w:val="36"/>
        </w:rPr>
        <w:t xml:space="preserve">  PENA L’INAMMISSIBILITA’ DELLA DOMANDA. </w:t>
      </w:r>
    </w:p>
    <w:p>
      <w:pPr>
        <w:pStyle w:val="Normal"/>
        <w:jc w:val="both"/>
        <w:rPr/>
      </w:pPr>
      <w:r>
        <w:rPr>
          <w:sz w:val="36"/>
          <w:szCs w:val="36"/>
        </w:rPr>
        <w:t>LA DOMANDA DEVE ESSERE PRESENTATA SOLO ED ESCLUSIVAMENTE ALL’ASS.TE AMM.VO SIG.RA SILVIA NARDI A PARTIRE DA GIORNO 24 GENNAIO  2017 DALLE ORE 10.30 – 12.00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</w:t>
      </w:r>
      <w:r>
        <w:rPr>
          <w:sz w:val="36"/>
          <w:szCs w:val="36"/>
        </w:rPr>
        <w:t xml:space="preserve"> FA FEDE IL TIMBRO POSTALE E LA DATA DI SPEDIZI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MODELLI DI DOMANDA SONO SCARICABILI DAL NOSTRO SITO: </w:t>
      </w:r>
      <w:hyperlink r:id="rId2">
        <w:r>
          <w:rPr>
            <w:rStyle w:val="InternetLink"/>
            <w:sz w:val="28"/>
            <w:szCs w:val="28"/>
          </w:rPr>
          <w:t>www.istitutocutulikr.it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CROTONE 19/01/2017</w:t>
        <w:tab/>
        <w:tab/>
        <w:tab/>
        <w:tab/>
        <w:tab/>
        <w:tab/>
        <w:tab/>
      </w:r>
      <w:r>
        <w:rPr>
          <w:sz w:val="32"/>
          <w:szCs w:val="32"/>
        </w:rPr>
        <w:tab/>
        <w:t>IL DIRIGENTE SCOLASTI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F.to DOTT.SSA ANNAMARIA MALTE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utulik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2:00Z</dcterms:created>
  <dc:creator>generico</dc:creator>
  <dc:description/>
  <cp:keywords/>
  <dc:language>en-US</dc:language>
  <cp:lastModifiedBy>CUTULI1</cp:lastModifiedBy>
  <cp:lastPrinted>2011-05-19T11:41:00Z</cp:lastPrinted>
  <dcterms:modified xsi:type="dcterms:W3CDTF">2017-01-19T09:26:00Z</dcterms:modified>
  <cp:revision>6</cp:revision>
  <dc:subject/>
  <dc:title>A V V I S O</dc:title>
</cp:coreProperties>
</file>